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Γ. Χρονόπουλος, Πολιτικός Μηχ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2"/>
          <w:szCs w:val="22"/>
        </w:rPr>
        <w:t>Μόνωση αρμών και επιφάνειας ταράτσας καθώς και αντικατάσταση μαρμάρων στο κεντρικό και ανατολικό τμήμα της ταράτσας του κτ. Δημακόπουλο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  <w:sz w:val="22"/>
          <w:szCs w:val="22"/>
        </w:rPr>
        <w:t>Μόνωση αρμών και επιφάνειας ταράτσας καθώς και αντικατάσταση μαρμάρων στο κεντρικό και ανατολικό τμήμα της ταράτσας του κτ. Δημακόπουλου</w:t>
      </w:r>
      <w:r>
        <w:rPr>
          <w:b/>
        </w:rPr>
        <w:t>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προϋπολογισθείσας αξίας </w:t>
      </w:r>
      <w:r>
        <w:rPr>
          <w:rFonts w:cs="Calibri;Century Gothic" w:ascii="Calibri;Century Gothic" w:hAnsi="Calibri;Century Gothic"/>
          <w:b/>
          <w:sz w:val="22"/>
          <w:szCs w:val="22"/>
        </w:rPr>
        <w:t>τριών χιλιάδων εννιακοσίων ενενήντα επτά ευρώ και πενήντα λεπτών (3.997,50 ευρώ)</w:t>
      </w:r>
      <w:r>
        <w:rPr/>
        <w:t xml:space="preserve"> συμπεριλαμβανομένου του ΦΠΑ 23%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 τις 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19 Οκτωβρίου 2012  και  από ώρα 10:00 έως 10:3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. Χρονόπουλος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2T06:50:00Z</dcterms:modified>
  <cp:revision>9</cp:revision>
  <dc:subject/>
  <dc:title>ΕΛΛΗΝΙΚΗ ΔΗΜΟΚΡΑΤΙΑ</dc:title>
</cp:coreProperties>
</file>